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                        2016 года                                                                                           №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елоярского района от 18 декабря 2013 года № 19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татьи 179 Бюджетного кодекса Российской Федерации от 31 июля 1998 года  № 145-ФЗ, постановления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  п о с т а н о в л я 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4 – 2020 годы» к постановлению администрации Белоярского района от 18 декабря 2013 года № 1914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4 – 2020 годы» (далее – Программа), 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Соисполнител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7830"/>
        <w:gridCol w:w="567"/>
      </w:tblGrid>
      <w:tr>
        <w:trPr>
          <w:trHeight w:val="2676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Белоярского района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и налоговой политике администрации Белоярского района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4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зицию паспорта Программы «Целевые показател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689"/>
        <w:gridCol w:w="567"/>
      </w:tblGrid>
      <w:tr>
        <w:trPr>
          <w:trHeight w:val="553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нижение доли объемов сточных вод сбрасываемых на рельеф, с 1,9% до 0,9 %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нижение удельного веса проб воды, отбор которых произведен из водопроводной сети, не отвечающих гигиеническим нормативам по санитарно-химическим показателям, с 38,3% до 30,0%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нижение удельного веса проб воды, отбор которых произведен из водопроводной сети, не отвечающих гигиеническим нормативам по микробиологическим показателям, с 1,76% до 1,75%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ъем реализации сжиженного газа населению на территории сельских поселений – не менее 706,81 кг в год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 реализация электрической энергии в децентрализованной зоне электроснабжения - ежегодно 800 тысяч кВт/час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 доля отремонтированных многоквартирных жилых домов в г. Белоярский от общего количества МКД требующих капитального ремонта -  ежегодно не менее 0,6%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бщая площадь расселенного аварийного жилищного фонда – не менее 17,0 тыс. м2 за период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количество семей переселенных из аварийного жилищного фонда  - не менее 100 семей за период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обеспечение текущего содержания объектов  благоустройства на территории г.п. Белоярский – ежегодно на уровне 100%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обеспечение энергоснабжения сети уличного освещения – ежегодно на уровне 100%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 снос ветхого и аварийного жилья не менее 4 домов в год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сокращение удельного веса ветхого и аварийного жилищного фонда во всем жилищном фонде – с 5,5% до 3%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количество обслуживаемых мест захоронений, зданий и сооружений похоронного назначения – 3 единиц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обеспечение выполнения работ по погребению, согласно гарантированного перечня – ежегодно  на уровне 100%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5) повышение уровня благоустройства территории городского поселения Белоярский по отношению к предыдущему году – не менее 3%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6) выявление, учет, перемещение и хранение брошенных транспортных средств, находящихся на дворовых территориях городского поселения Белоярский – 15 единиц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28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- 2020 годы составляет 2 165 776,4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 458 804,1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0 385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1 253,5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128 245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3 451,3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5 539,5 тысячи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8 868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1 060,4 тысяч рублей.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 сформированного за счет средств бюджета Ханты-Мансийского автономного округа – Югры в виде межбюджетных трансфертов 1 292 171,7 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3 720,9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701 334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329 431,5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7 684,9 тысяч рублей.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3) за счет средств Государственной корпорации «Фонд содействия реформированию жилищно-коммунального хозяйства» 414 800,6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298,2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 964,9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 год – 267 537,5 тысяч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Цели, задачи и показатели достижения целей и решения задач» дополнить абзацем сорок шест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чение показателя «Выявление, учет, перемещение и хранение брошенных транспортных средств, находящихся на дворовых территориях городского поселения Белоярский» определяется исходя из фактического количества транспортных средств, перемещенных на стоянку временного хран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рограмму 5 «Обеспечение  благоустройства  территории городского поселения Белоярский» раздела III «Подпрограммы муниципальной программы» дополнить абзацем восьм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«6) выявление, учет, перемещение и хранение брошенных транспортных средств, находящихся на дворовых территориях города.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6) таблицу 1 </w:t>
      </w:r>
      <w:r>
        <w:rPr>
          <w:sz w:val="24"/>
          <w:szCs w:val="24"/>
        </w:rPr>
        <w:t>подпрограммы 5 «Обеспечение  благоустройства  территории городского поселения Белоярский» раздела III «Подпрограммы муниципальной программы» дополнить строкой двенадцат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ледующего содержания:</w:t>
      </w:r>
    </w:p>
    <w:tbl>
      <w:tblPr>
        <w:tblW w:w="106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6"/>
        <w:gridCol w:w="850"/>
        <w:gridCol w:w="709"/>
        <w:gridCol w:w="709"/>
        <w:gridCol w:w="708"/>
        <w:gridCol w:w="743"/>
        <w:gridCol w:w="567"/>
      </w:tblGrid>
      <w:tr>
        <w:trPr>
          <w:trHeight w:val="1093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учет, перемещение и хранение брошенных транспортных средств, находящихся на дворовых территориях города, 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4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7) абзац первый раздела IV.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бщий объем финансирования муниципальной программы на 2014-2020 годы составляет  2 165 776,4 тысяч рублей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подраздел 5 приложения 1 «Целевые показатели муниципальной  программы» к Программе дополнить пунктом 5.8 следующего содержания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267"/>
        <w:gridCol w:w="568"/>
        <w:gridCol w:w="710"/>
        <w:gridCol w:w="708"/>
        <w:gridCol w:w="710"/>
        <w:gridCol w:w="849"/>
        <w:gridCol w:w="708"/>
        <w:gridCol w:w="710"/>
        <w:gridCol w:w="708"/>
        <w:gridCol w:w="851"/>
        <w:gridCol w:w="337"/>
        <w:gridCol w:w="655"/>
      </w:tblGrid>
      <w:tr>
        <w:trPr>
          <w:trHeight w:val="281" w:hRule="atLeast"/>
        </w:trPr>
        <w:tc>
          <w:tcPr>
            <w:tcW w:w="10632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учет, перемещение и хранение брошенных транспортных средств, находящихся на дворовых территориях города, ед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4"/>
                <w:szCs w:val="24"/>
              </w:rPr>
              <w:t>»;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2.1 «Перечень основных мероприятий муниципальной программы, объемы и источники их финансир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к Программе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 w:val="false"/>
        </w:rPr>
        <w:t>Глава Белоярского района                                                                                           С.П.Маненков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8:00Z</dcterms:created>
  <dc:creator>Иванов Иван Вячеславович</dc:creator>
  <dc:description/>
  <cp:keywords/>
  <dc:language>en-US</dc:language>
  <cp:lastModifiedBy>Татаринова Наталья Александровна</cp:lastModifiedBy>
  <cp:lastPrinted>2016-08-15T17:42:00Z</cp:lastPrinted>
  <dcterms:modified xsi:type="dcterms:W3CDTF">2016-11-08T03:22:00Z</dcterms:modified>
  <cp:revision>79</cp:revision>
  <dc:subject/>
  <dc:title> </dc:title>
</cp:coreProperties>
</file>